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90"/>
        <w:gridCol w:w="1581"/>
        <w:gridCol w:w="2111"/>
        <w:gridCol w:w="1664"/>
        <w:gridCol w:w="1037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闽运公交公司车身广告位合同车号清单</w:t>
            </w:r>
          </w:p>
        </w:tc>
      </w:tr>
      <w:tr>
        <w:trPr>
          <w:trHeight w:val="4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线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车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车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8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8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6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7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3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3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3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1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6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9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9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3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8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8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9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1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7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8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6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8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1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3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5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8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7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8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1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1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1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3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3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5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6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潭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8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7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潭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7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潭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3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潭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7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7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潭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潭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8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3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洲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3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0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3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3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5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9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8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3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3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5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5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3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9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鹤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9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3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0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3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1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8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6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5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1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7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7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9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9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6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0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8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9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8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8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3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1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7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6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2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0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5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6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7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7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后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0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3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8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6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8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7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0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5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8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1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3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3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6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3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7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2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6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1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1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5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5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6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7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7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山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3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5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8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5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8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5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0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2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9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5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3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5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6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6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5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0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7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8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8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9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0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3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5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洋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5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7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9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6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1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溪洲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1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9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9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9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0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8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7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7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0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3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7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7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7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80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7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1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0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3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2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98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1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02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5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2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3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9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8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87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0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1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0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0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68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5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5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1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9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8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9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2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山充电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西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快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5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快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88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快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1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6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5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5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7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8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95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09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62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50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73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01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3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6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洲停车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1:00Z</dcterms:created>
  <dc:creator>3en6v6</dc:creator>
  <dc:description/>
  <cp:keywords/>
  <dc:language>en-US</dc:language>
  <cp:lastModifiedBy>李 伟捷</cp:lastModifiedBy>
  <dcterms:modified xsi:type="dcterms:W3CDTF">2023-03-3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BA89A3A441C9B7E8D92B8C7431B4</vt:lpwstr>
  </property>
  <property fmtid="{D5CDD505-2E9C-101B-9397-08002B2CF9AE}" pid="3" name="KSOProductBuildVer">
    <vt:lpwstr>2052-11.8.2.11473</vt:lpwstr>
  </property>
</Properties>
</file>